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Fonts w:eastAsia="Calibri"/>
          <w:szCs w:val="28"/>
        </w:rPr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7"/>
      </w:tblGrid>
      <w:tr>
        <w:trPr/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820" w:leader="none"/>
                <w:tab w:val="center" w:pos="4890" w:leader="none"/>
                <w:tab w:val="right" w:pos="9781" w:leader="none"/>
              </w:tabs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МО г.Каза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820" w:leader="none"/>
                <w:tab w:val="right" w:pos="9781" w:leader="none"/>
              </w:tabs>
              <w:autoSpaceDE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820" w:leader="none"/>
                <w:tab w:val="right" w:pos="9781" w:leader="none"/>
              </w:tabs>
              <w:autoSpaceDE w:val="false"/>
              <w:ind w:right="142" w:hanging="0"/>
              <w:rPr/>
            </w:pPr>
            <w:r>
              <w:rPr/>
              <w:t>«____» ________________ 20___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820" w:leader="none"/>
                <w:tab w:val="center" w:pos="4890" w:leader="none"/>
                <w:tab w:val="right" w:pos="9781" w:leader="none"/>
              </w:tabs>
              <w:autoSpaceDE w:val="false"/>
              <w:ind w:right="142" w:hanging="0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МАДОУ «Детский са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_»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а г. Каза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 xml:space="preserve">___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820" w:leader="none"/>
                <w:tab w:val="right" w:pos="9781" w:leader="none"/>
              </w:tabs>
              <w:autoSpaceDE w:val="false"/>
              <w:ind w:right="142" w:hanging="0"/>
              <w:rPr/>
            </w:pPr>
            <w:r>
              <w:rPr/>
              <w:t>«____»_____________________ 20___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jc w:val="center"/>
        <w:rPr>
          <w:rStyle w:val="Style1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ЧЕТ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</w:rPr>
        <w:t>о результатах деятельности муниципального бюджетного учреж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1__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______________________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u w:val="single"/>
              </w:rPr>
              <w:t>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4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2100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  <w:bookmarkEnd w:id="2"/>
    </w:p>
    <w:tbl>
      <w:tblPr>
        <w:tblW w:w="1060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5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3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" w:name="sub_21102"/>
            <w:r>
              <w:rPr>
                <w:rFonts w:cs="Times New Roman" w:ascii="Times New Roman" w:hAnsi="Times New Roman"/>
              </w:rPr>
              <w:t>2. Иные:</w:t>
            </w:r>
            <w:bookmarkEnd w:id="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21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5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14"/>
      <w:bookmarkStart w:id="8" w:name="sub_214"/>
    </w:p>
    <w:p>
      <w:pPr>
        <w:pStyle w:val="Heading1"/>
        <w:rPr/>
      </w:pPr>
      <w:bookmarkStart w:id="9" w:name="sub_214"/>
      <w:r>
        <w:rPr/>
        <w:t>1.4. Сведения о сотрудниках учреждения</w:t>
      </w:r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/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/>
      </w:pPr>
      <w:r>
        <w:rPr/>
      </w:r>
      <w:bookmarkStart w:id="13" w:name="sub_21499"/>
      <w:bookmarkStart w:id="14" w:name="sub_21499"/>
      <w:bookmarkEnd w:id="14"/>
    </w:p>
    <w:p>
      <w:pPr>
        <w:pStyle w:val="Heading1"/>
        <w:rPr/>
      </w:pPr>
      <w:bookmarkStart w:id="15" w:name="sub_215"/>
      <w:r>
        <w:rPr/>
        <w:t>1.5. Средняя заработная плата сотрудников учреждения</w:t>
      </w:r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>
          <w:trHeight w:val="7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г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г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6" w:name="sub_2200"/>
      <w:r>
        <w:rPr>
          <w:rFonts w:cs="Times New Roman" w:ascii="Times New Roman" w:hAnsi="Times New Roman"/>
        </w:rPr>
        <w:t>Раздел 2. Результат деятельности учреждения</w:t>
      </w:r>
      <w:bookmarkEnd w:id="16"/>
    </w:p>
    <w:p>
      <w:pPr>
        <w:pStyle w:val="Heading1"/>
        <w:rPr/>
      </w:pPr>
      <w:bookmarkStart w:id="17" w:name="sub_221"/>
      <w:bookmarkEnd w:id="17"/>
      <w:r>
        <w:rPr/>
        <w:t>2.1. Сведения об исполнении муниципального задания на оказание муниципальных услуг (выполнение работ)</w:t>
      </w:r>
    </w:p>
    <w:tbl>
      <w:tblPr>
        <w:tblW w:w="10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720"/>
        <w:gridCol w:w="720"/>
        <w:gridCol w:w="61"/>
        <w:gridCol w:w="1878"/>
      </w:tblGrid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___год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</w:t>
            </w:r>
          </w:p>
        </w:tc>
      </w:tr>
      <w:tr>
        <w:trPr>
          <w:trHeight w:val="629" w:hRule="atLeast"/>
        </w:trPr>
        <w:tc>
          <w:tcPr>
            <w:tcW w:w="10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 начального общего, основного общего,  среднего общего образования  по основным  общеобразовательным программам в общеобразовательной школе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Поддержание и улучшение материально-технической, ресурсной обеспеченности учебно-воспитательного процесса (соответствие материально-технического обеспечения требованиям стандартов обучения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 х 100%, где А-фактическая обеспеченность, В-нормативная обеспеч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Доля педагогических работников общеобразовательных  учреждения, прошедших аттестацию на квалификационную категорию или соответствие занимаемой долж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работников образовательных учреждений прошедших аттестацию, В- количество работников по учре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Организация обеспечения учащихся горячим питание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Отсутствие правонарушений и преступлений среди обучающих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 - 1 (отсутствуют)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т -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 требований охраны труда, неудовлетворительным состоянием   материальной базы учреждения,  пришкольной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Доля работников учреждения, имеющих первую и  высшую квалификационную категор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)*100%, где А – количество работников образовательных учреждений  высшей и первой квалификационной категории, В- количество работников по учре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Укомплектованность педагогическими кадр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педагогов, В- количество педагогических став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методических рекомендаций, разработок и их внед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Успеваемость обучающихся  по учрежден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-  число учащихся по учреждению, обучающихся без  двоек, В -  общая численность обучающихся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чество  знаний   обучающихся по учрежден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-  число учащихся, обучающихся на «4» и «5», В -  общая численность обучающихся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ля обучающихся , подтвердивших свои знания  по результатам государственной (итоговой) аттестации  в  учрежден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-  число учащихся, подтвердивших свои знания  по результатам государственной (итоговой) аттестации  в отчетный период, В - общая численность участников  государственной (итоговой) аттестации  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ичие  обучающихся – призёров  предметных олимпиад, конкурсов, конференций различных уровн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- количество обучающихся –призёров олимпиад, конкурсов, конференций, фестивалях смотрах, выставках, конференциях, и иных  подобных мероприятиях различных уровней;В – общее количество обучающихся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нижение заболеваемости учащихся по остроте зр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 - 1 (имеется снижение)</w:t>
            </w:r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Нет -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нижение заболеваемости учащихся по нарушению осан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 - 1 (имеется снижение)</w:t>
            </w:r>
          </w:p>
          <w:p>
            <w:pPr>
              <w:pStyle w:val="Normal"/>
              <w:rPr>
                <w:bCs/>
              </w:rPr>
            </w:pPr>
            <w:r>
              <w:rPr/>
              <w:t>, Нет -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ля педагогических работников в инновационных учреждениях образования (лицей, гимназия, школа с углубленным изучением отдельных предметов), имеющих высшую квалификационную категор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работников образовательных учреждений высшей квалификационной категории, В- количество работников по учре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0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оставление дополнительного образования  детям в общеобразовательной школе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ктическая наполняемость групп от нормативно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/Нн*100 ; Нф  - фактическая  наполняемость  групп; Нн- нормативная  наполняемость 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 обучающихся –призёров олимпиад, конкурсов, конференций, фестивалях смотрах, выставках, конференциях, и иных  подобных мероприятиях различных уровней (муниципальный, региональный, всероссийский, международный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- количество обучающихся –призёров олимпиад, конкурсов, конференций, фестивалях смотрах, выставках, конференциях, и иных  подобных мероприятиях различных уровней;В – общее количество обучающихся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в образовательном процессе реализует  образовательные  программы дополнительного образования с  применением информационных технолог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- образовательные  программы дополнительного образования с  применением информационных технологий; В - общее количество программ, реализуемых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. Сохранность континген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– количество детей на конец отчетного периода занимающихся в учреждении;В – количество детей на начало учебного года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педагогических кадров с высшим профессиональным  образованием от общего числа педаго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– количество  педагогических кадров с высшим профессиональным  образованием;В – общее число педагогов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цент выполнения учебных програм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– количество проведенных часов по программе;В – количество часов, предусмотренных программ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 отдыха и оздоровления  детей в общеобразовательной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оздоровившихся детей к общему числу дет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с/Доо)*100, где Дос – число оздоровившихся детей, Доо – общее 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отребителей, удовлетворенных качеством и доступностью усл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(Ок+Од)/   2*Ообщ )) * 100, </w:t>
              <w:br/>
              <w:t>где</w:t>
              <w:br/>
              <w:t>Ок – число опрошенных, удовлетворенных качеством услуги;</w:t>
              <w:br/>
              <w:t>Од - число опрошенных, удовлетворенных доступностью услуги;</w:t>
              <w:br/>
              <w:t>Ообщ – общее число опрошенных потребителей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еспечение безопасности жизнедеятельности, поддержка здоровья  участников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 требований охраны труда, неудовлетворительным состоянием   материальной базы учреждения,  пришкольной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обеспечения участников горячим питание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нарушений санитарно-гигиенических норм и правил обслуживания участн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комплектованность штатными работник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ф / Чшр * 100, где</w:t>
              <w:br/>
              <w:t>Чф – фактическая численность работников учреждения;</w:t>
              <w:br/>
              <w:t>Чшр – численность работников учреждения, предусмотренная штатным распис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о обоснованных жалоб на деятельность учреждения со стороны потребителей, иных заинтересованны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исло предписаний от надзорных орга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sub_221"/>
      <w:bookmarkStart w:id="19" w:name="sub_221"/>
      <w:bookmarkEnd w:id="19"/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0" w:name="sub_222"/>
      <w:bookmarkEnd w:id="20"/>
      <w:r>
        <w:rPr>
          <w:rFonts w:cs="Times New Roman" w:ascii="Times New Roman" w:hAnsi="Times New Roman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21" w:name="sub_222"/>
      <w:bookmarkEnd w:id="2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22" w:name="sub_223"/>
      <w:r>
        <w:rPr/>
        <w:t>2.3. Сведения о балансовой (остаточной) стоимости нефинансовых активов, дебиторской и кредиторской задолженности</w:t>
      </w:r>
      <w:bookmarkEnd w:id="22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1562"/>
        <w:gridCol w:w="1275"/>
        <w:gridCol w:w="1134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 изме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224"/>
      <w:bookmarkStart w:id="24" w:name="sub_224"/>
    </w:p>
    <w:p>
      <w:pPr>
        <w:pStyle w:val="Heading1"/>
        <w:rPr/>
      </w:pPr>
      <w:bookmarkStart w:id="25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6" w:name="sub_225"/>
      <w:bookmarkEnd w:id="26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7" w:name="sub_225"/>
      <w:bookmarkStart w:id="28" w:name="sub_225"/>
      <w:bookmarkEnd w:id="28"/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6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9" w:name="sub_226"/>
      <w:r>
        <w:rPr/>
        <w:t>2.6. Сведения о жалобах потребителей</w:t>
      </w:r>
      <w:bookmarkEnd w:id="29"/>
    </w:p>
    <w:tbl>
      <w:tblPr>
        <w:tblW w:w="105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8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27"/>
      <w:bookmarkStart w:id="31" w:name="sub_227"/>
    </w:p>
    <w:p>
      <w:pPr>
        <w:pStyle w:val="Heading1"/>
        <w:rPr>
          <w:rFonts w:ascii="Times New Roman" w:hAnsi="Times New Roman" w:cs="Times New Roman"/>
        </w:rPr>
      </w:pPr>
      <w:bookmarkStart w:id="32" w:name="sub_227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  <w:bookmarkEnd w:id="32"/>
    </w:p>
    <w:p>
      <w:pPr>
        <w:pStyle w:val="Style21"/>
        <w:rPr/>
      </w:pPr>
      <w:r>
        <w:rPr/>
        <w:t>Единица измерения: руб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61"/>
        <w:gridCol w:w="1690"/>
        <w:gridCol w:w="1550"/>
        <w:gridCol w:w="18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228"/>
      <w:bookmarkStart w:id="34" w:name="sub_228"/>
    </w:p>
    <w:p>
      <w:pPr>
        <w:pStyle w:val="Heading1"/>
        <w:rPr>
          <w:rFonts w:ascii="Times New Roman" w:hAnsi="Times New Roman" w:cs="Times New Roman"/>
        </w:rPr>
      </w:pPr>
      <w:bookmarkStart w:id="35" w:name="sub_228"/>
      <w:r>
        <w:rPr>
          <w:rFonts w:cs="Times New Roman" w:ascii="Times New Roman" w:hAnsi="Times New Roman"/>
        </w:rPr>
        <w:t>2.8. Объем финансового обеспечения</w:t>
      </w:r>
      <w:bookmarkEnd w:id="35"/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  <w:gridCol w:w="1080"/>
        <w:gridCol w:w="1440"/>
        <w:gridCol w:w="1260"/>
        <w:gridCol w:w="966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229"/>
      <w:bookmarkStart w:id="37" w:name="sub_229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8" w:name="sub_229"/>
      <w:r>
        <w:rPr>
          <w:rFonts w:cs="Times New Roman" w:ascii="Times New Roman" w:hAnsi="Times New Roman"/>
        </w:rPr>
        <w:t>2.9. Сведения о прибыли учреждения</w:t>
      </w:r>
      <w:bookmarkEnd w:id="38"/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300"/>
      <w:bookmarkStart w:id="40" w:name="sub_2300"/>
    </w:p>
    <w:p>
      <w:pPr>
        <w:pStyle w:val="Heading1"/>
        <w:rPr>
          <w:rFonts w:ascii="Times New Roman" w:hAnsi="Times New Roman" w:cs="Times New Roman"/>
        </w:rPr>
      </w:pPr>
      <w:bookmarkStart w:id="41" w:name="sub_2300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  <w:bookmarkEnd w:id="41"/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0:00Z</dcterms:created>
  <dc:creator>Клавдия</dc:creator>
  <dc:description/>
  <cp:keywords/>
  <dc:language>en-US</dc:language>
  <cp:lastModifiedBy>User</cp:lastModifiedBy>
  <cp:lastPrinted>2021-04-08T11:55:00Z</cp:lastPrinted>
  <dcterms:modified xsi:type="dcterms:W3CDTF">2021-04-13T08:37:00Z</dcterms:modified>
  <cp:revision>7</cp:revision>
  <dc:subject/>
  <dc:title>Положение о порядке разработки и утверждения ежегодного отчета о поступлении и расходовании финансовых и материальных средств</dc:title>
</cp:coreProperties>
</file>